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Seminarangebot "Einführung in die schnelle Signschrift (Notation)"</w:t>
      </w:r>
    </w:p>
    <w:p>
      <w:pPr>
        <w:pStyle w:val="Normal"/>
        <w:rPr/>
      </w:pPr>
      <w:r>
        <w:rPr/>
        <w:br/>
        <w:t xml:space="preserve">Ein Notationsystem, das man innerhalb von wenigen Stunden erlernt und das die schnelle und ausführliche Darstellung jeder Gebärde ermöglicht? So etwas wünschen sich viele DGS-KursteilnehmerInnen. Wir haben in der Gebärdenfabrik so ein System entwickelt. </w:t>
        <w:br/>
        <w:t>Der Kurs „Einführung in die Signschrift“ richtet sich an Leute, die ein Mittel für die schnelle Notation von Gebärden im Unterricht benötigen. Bei der schnellen Signschrift handelt sich überwiegend um Zeichen, die man im Alltag benutzt (lateinische Buchstaben, Zahlen, deutsche Wörter, Pfeile, usw.). Die Gebärden werden auf ihre wesentlichen Merkmalen reduziert und anhand von diesen Symbolen auf (teilweise) ikonische Art und Weise notiert. Dies erleichtert das Erlernen und die Anwendung unserer Signschrift. Die schnelle Signschrift hat unser Lehrer Dr. Alejandro Oviedo, ein promovierter Gebärdensprachlinguist (Uni Hamburg, 2002), entwickelt; er leitet den Kurs.</w:t>
        <w:br/>
      </w:r>
    </w:p>
    <w:p>
      <w:pPr>
        <w:pStyle w:val="Normal"/>
        <w:rPr/>
      </w:pPr>
      <w:r>
        <w:rPr/>
        <w:t xml:space="preserve">Seminarangebot für Hörende, </w:t>
      </w:r>
      <w:r>
        <w:rPr>
          <w:b/>
          <w:color w:val="000000"/>
        </w:rPr>
        <w:t>Hinweis:</w:t>
      </w:r>
      <w:r>
        <w:rPr/>
        <w:t xml:space="preserve"> Dieser Vortrag wird in Lautsprache gehalten.</w:t>
      </w:r>
    </w:p>
    <w:p>
      <w:pPr>
        <w:pStyle w:val="Normal"/>
        <w:rPr/>
      </w:pPr>
      <w:r>
        <w:rPr>
          <w:b/>
          <w:bCs/>
        </w:rPr>
        <w:t xml:space="preserve">Termine: </w:t>
      </w:r>
      <w:r>
        <w:rPr/>
        <w:t>Sa 07.08.10, Sa 21.08.10, Sa 04.09.10, Sa 23.10.10 – jeweils 09:00-18:00 Uhr</w:t>
      </w:r>
    </w:p>
    <w:p>
      <w:pPr>
        <w:pStyle w:val="Normal"/>
        <w:rPr/>
      </w:pPr>
      <w:r>
        <w:rPr>
          <w:b/>
        </w:rPr>
        <w:t>Veranstaltungsort:</w:t>
      </w:r>
      <w:r>
        <w:rPr/>
        <w:t xml:space="preserve"> Gebärdensprachschule Gebärdenfabrik, Torstrasse 23, 10119 Berlin</w:t>
        <w:br/>
      </w:r>
      <w:r>
        <w:rPr>
          <w:b/>
        </w:rPr>
        <w:t>Kostenbeitrag:</w:t>
      </w:r>
      <w:r>
        <w:rPr/>
        <w:t xml:space="preserve"> 69,90 € pro Person </w:t>
        <w:br/>
      </w:r>
      <w:r>
        <w:rPr>
          <w:b/>
        </w:rPr>
        <w:t>Anmeldeschluss:</w:t>
      </w:r>
      <w:r>
        <w:rPr/>
        <w:t xml:space="preserve"> jeweils 1 Woche vor Seminarbeginn</w:t>
      </w:r>
    </w:p>
    <w:p>
      <w:pPr>
        <w:pStyle w:val="Normal"/>
        <w:rPr/>
      </w:pPr>
      <w:r>
        <w:rPr>
          <w:b/>
          <w:bCs/>
        </w:rPr>
        <w:t>Mehr Informationen:</w:t>
      </w:r>
      <w:r>
        <w:rPr/>
        <w:t xml:space="preserve"> www.gebärdenfabrik.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0:00Z</dcterms:created>
  <dc:creator>Laura M.  Schwengber</dc:creator>
  <dc:description/>
  <dc:language>en-US</dc:language>
  <cp:lastModifiedBy>Bernd</cp:lastModifiedBy>
  <dcterms:modified xsi:type="dcterms:W3CDTF">2010-07-14T08:00:00Z</dcterms:modified>
  <cp:revision>2</cp:revision>
  <dc:subject/>
  <dc:title/>
</cp:coreProperties>
</file>